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8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6.5.2019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 pondel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0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OÚ v B. Bystrici, nám. Ľ. Štúra 1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  <w:t>(v mieste konania Konferencie SsFZ)</w:t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ebežné hodnotenie súťaží a opatrenia na zabezpečenie regulárneho ukončenia súťaž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dekorácie víťaza III. li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RS SsFZ 2019/2020 – textová čas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ácia MaK o priebehu zimného registračného obdob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ácia o plnení licenčných podmienok FK III. li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ácia o priebehu FP R, príprave LS R a o programe TAL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ipravenosť Konferencie SsFZ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ýročná sprá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ýsledky hospodárenia za rok 2018 a správa z auditu účtovnej závier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ácia z rokovania volebnej komis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ganizačné zabezpeče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0,00, obed bude podaný po rokovaní VV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17.4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3:00Z</dcterms:created>
  <dc:creator>Stredoslovenský futbalový zvaz</dc:creator>
  <dc:description/>
  <cp:keywords/>
  <dc:language>en-US</dc:language>
  <cp:lastModifiedBy>Ladislav</cp:lastModifiedBy>
  <cp:lastPrinted>2019-04-17T11:10:00Z</cp:lastPrinted>
  <dcterms:modified xsi:type="dcterms:W3CDTF">2019-04-17T09:15:00Z</dcterms:modified>
  <cp:revision>8</cp:revision>
  <dc:subject/>
  <dc:title>Stredoslovenský futbalový zväz, Partizánska 93, 974 01 Banská Bystrica</dc:title>
</cp:coreProperties>
</file>